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���� �d�]�f���� �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</w:t>
      </w:r>
      <w:r>
        <w:rPr>
          <w:rtl w:val="true"/>
        </w:rPr>
        <w:t>܂</w:t>
      </w:r>
      <w:r>
        <w:rPr/>
        <w:t>��</w:t>
      </w:r>
      <w:r>
        <w:rPr/>
        <w:t>v</w:t>
        <w:tab/>
        <w:tab/>
        <w:t>�@�P�X���i�v�Q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V%W�����u�����</w:t>
      </w:r>
      <w:r>
        <w:rPr>
          <w:rtl w:val="true"/>
        </w:rPr>
        <w:t>܂</w:t>
      </w:r>
      <w:r>
        <w:rPr/>
        <w:t>��</w:t>
      </w:r>
      <w:r>
        <w:rPr/>
        <w:t>v�R�[�i�[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TYPE=DOC:142AGE0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.�u�}�����v�i�T�O�O�~���F�����L�O�i�j</w:t>
        <w:tab/>
        <w:tab/>
        <w:tab/>
        <w:tab/>
        <w:tab/>
        <w:t>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.�u���b�Z���|�X�g�J�[�h�v�i�P�U���g�j</w:t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.�u�A���d���p�̃{�b�N�X�v</w:t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.�u���j�G���d�q���X�e���I�p���[�A���v�L�b�g PA�]913 �����i�v</w:t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.�uCASIO PERSONALCOMPUTER FX-860P�v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.�u���l�v���XCD�]ROM �u XCEED �v(LightMaster ��)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.�uCD DARIUS THE OMNIBUS - ���� - ZUNTATA�v</w:t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.�uCD TERMINATOR2 JUDGMENT DAY�v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.�uCD �����`��x���Z���N �I���W�i���T�E���h�g���b�N�v</w:t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.�u3DO��� MICROCOSM T��E SOFT�v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.�u�o�r�p�v���A�N�V�������v���C�v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.�u�o�r�p�}���`�^�b�v�v</w:t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.�u�l�r�w�p�W���C�X�e�B�b�N�E�g�b�|�i�U�R�T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挎����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.�uNIFTY�]Serve �p�[�t�F�N�g�K�C�h�v�G�[�A�C�o�� ��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.�u�g�����W�X�^�Z�p SPECIAL No.31�@��W ��b����̃r�f�I�M�������Z�p�v</w:t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.�u�g�����W�X�^�Z�p SPECIAL No.37�@��W ��p�d�q��H�</w:t>
      </w:r>
      <w:r>
        <w:rPr>
          <w:rtl w:val="true"/>
        </w:rPr>
        <w:t>݌</w:t>
      </w:r>
      <w:r>
        <w:rPr/>
        <w:t>v�}�j���A���v</w:t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��̉���̒�</w:t>
      </w:r>
      <w:r>
        <w:rPr>
          <w:rtl w:val="true"/>
        </w:rPr>
        <w:t>ߐ</w:t>
      </w:r>
      <w:r>
        <w:rPr/>
        <w:t>؂</w:t>
      </w:r>
      <w:r>
        <w:rPr/>
        <w:t>�͂</w:t>
      </w:r>
      <w:r>
        <w:rPr/>
        <w:t>R���U��ł�#[1m�i�K���j#[m�B�Ȃ��A����̍</w:t>
      </w:r>
      <w:r>
        <w:rPr>
          <w:rtl w:val="true"/>
        </w:rPr>
        <w:t>ۂ́</w:t>
      </w:r>
      <w:r>
        <w:rPr/>
        <w:t>A#[1m�����������̃n�K�L�ȊO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����#[m�Ƃ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͌����Ƃ��Ă���l�ɂ��</w:t>
      </w:r>
      <w:r>
        <w:rPr/>
        <w:t>ꖇ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͖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  -*-  -*-  -*-  -*-  -*-  -*-  -*-  -*-  -*-  -*-  -*-  -*-  -*- -*-  -*- -*- -*- -*-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v���[���g�́A���</w:t>
      </w:r>
      <w:r>
        <w:rPr>
          <w:rtl w:val="true"/>
        </w:rPr>
        <w:t>ڒ</w:t>
      </w:r>
      <w:r>
        <w:rPr/>
        <w:t>񋟂��</w:t>
      </w:r>
      <w:r>
        <w:rPr/>
        <w:t>ꂽ��</w:t>
      </w:r>
      <w:r>
        <w:rPr/>
        <w:t>ɉ��</w:t>
      </w:r>
      <w:r>
        <w:rPr/>
        <w:t>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TYPE=DOC:142AGE0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.�uRS232C�</w:t>
      </w:r>
      <w:r>
        <w:rPr/>
        <w:t>ؑ</w:t>
      </w:r>
      <w:r>
        <w:rPr/>
        <w:t>֊� 25pin�p�v</w:t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.�uX68000 / X1 �p�v�����^�[�</w:t>
      </w:r>
      <w:r>
        <w:rPr/>
        <w:t>ؑ</w:t>
      </w:r>
      <w:r>
        <w:rPr/>
        <w:t>֊�v</w:t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.�uX68000 / X1 �p�v�����^�[�P�[�u���i�����i�j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.�uX68000 / X1 �p�v�����^�[�P�[�u���i�R���p�`�i�j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.�u�M�]�ʃv�����^�[�p�J���[�e�[�v�iCZ-8PC1-2�j�v</w:t>
        <w:tab/>
        <w:tab/>
        <w:tab/>
        <w:tab/>
        <w:t>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.�u�M�]�ʃv�����^�[�p���m�N���e�[�v�iCZ-8PC1-1�j�v</w:t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��`�`�e�̃v���[���g�̉���́A�e����</w:t>
      </w:r>
      <w:r>
        <w:rPr/>
        <w:t>悭�</w:t>
      </w:r>
      <w:r>
        <w:rPr/>
        <w:t>ǂ�ŁA���</w:t>
      </w:r>
      <w:r>
        <w:rPr/>
        <w:t>ꂼ��̈���</w:t>
      </w:r>
      <w:r>
        <w:rPr/>
        <w:t>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d�]�f���̗��p�@�ɂ��ẮA���́���N���b�N���ē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[37m�u�d�]�f���� ��@���p�K��v#[m</w:t>
        <w:tab/>
        <w:tab/>
        <w:tab/>
        <w:tab/>
        <w:tab/>
        <w:tab/>
        <w:t xml:space="preserve">  TYPE=DOC:DBB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